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r 2018 14:53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itu-PC\\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itu-PC\\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Mar 2018 14:53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r 2018 14:53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n Sego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n Sego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